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>PROGETTO GENERAZIONI CONNESSE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LA SEGNALAZIONE DI CASI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  <w:t>Nome di chi compila la segnalazione:</w:t>
              <w:tab/>
              <w:tab/>
              <w:tab/>
              <w:tab/>
              <w:t>Ruolo:</w:t>
            </w:r>
          </w:p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pacing w:before="0" w:after="0"/>
              <w:rPr/>
            </w:pPr>
            <w:r>
              <w:rPr/>
              <w:t>Data:</w:t>
              <w:tab/>
              <w:tab/>
              <w:tab/>
              <w:tab/>
              <w:tab/>
              <w:tab/>
              <w:tab/>
              <w:tab/>
              <w:tab/>
              <w:t>Scuol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0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14"/>
      </w:tblGrid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escrizione dell'episodio o del problema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ggetti coinvolti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ttima/e:                                              Class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Bullo/i:                                                  Class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.</w:t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hi ha riferito dell'episodio?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La vittim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Un compagno della vittima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Genitore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- Insegnante, nom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- Altri, specificare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tteggiamento del gruppo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 quanti compagni è sostenuto il bull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Quanti compagni supportano la vittima o potrebbero farlo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i insegnanti sono intervenuti in qualche modo 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 famiglia o altri adulti hanno cercato di intervenire 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/>
              <w:t>Chi è stato informato della situazione?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coordinatore di classe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consiglio di classe    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dirigente scolastico  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a famiglia della vittima/e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a famiglia del bullo/i                data:</w:t>
            </w:r>
          </w:p>
          <w:p>
            <w:pPr>
              <w:pStyle w:val="Contenutotabella"/>
              <w:spacing w:lineRule="atLeast" w:line="100" w:before="0" w:after="0"/>
              <w:rPr>
                <w:rFonts w:ascii="Diwan Kufi;MS Gothic" w:hAnsi="Diwan Kufi;MS Gothic" w:eastAsia="Diwan Kufi;MS Gothic" w:cs="Diwan Kufi;MS Gothic"/>
              </w:rPr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le forze dell'ordine                   data:</w:t>
            </w:r>
          </w:p>
          <w:p>
            <w:pPr>
              <w:pStyle w:val="Contenutotabella"/>
              <w:spacing w:lineRule="atLeast" w:line="100" w:before="0" w:after="0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altro, specificare:        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ODULO PER IL FOLLOW-UP DEI CASI 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536"/>
        <w:gridCol w:w="4172"/>
      </w:tblGrid>
      <w:tr>
        <w:trPr/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>AZIONI INTRAPRESE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La situazione è </w:t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 xml:space="preserve">Come: 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>Come: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/>
              <w:t>Aggiornamento 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miglior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invariata  </w:t>
            </w:r>
            <w:r>
              <w:rPr>
                <w:rFonts w:eastAsia="Diwan Kufi;MS Gothic" w:cs="Diwan Kufi;MS Gothic" w:ascii="Diwan Kufi;MS Gothic" w:hAnsi="Diwan Kufi;MS Gothic"/>
              </w:rPr>
              <w:t>□</w:t>
            </w:r>
            <w:r>
              <w:rPr/>
              <w:t xml:space="preserve"> peggiorata</w:t>
            </w:r>
          </w:p>
          <w:p>
            <w:pPr>
              <w:pStyle w:val="Contenutotabella"/>
              <w:rPr/>
            </w:pPr>
            <w:r>
              <w:rPr/>
              <w:t>Come:</w:t>
            </w:r>
          </w:p>
          <w:p>
            <w:pPr>
              <w:pStyle w:val="Contenutotabella"/>
              <w:suppressLineNumbers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iwan Kufi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124585</wp:posOffset>
          </wp:positionH>
          <wp:positionV relativeFrom="paragraph">
            <wp:posOffset>24765</wp:posOffset>
          </wp:positionV>
          <wp:extent cx="3594735" cy="685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947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6119495" cy="94234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58:00Z</dcterms:created>
  <dc:creator>sara</dc:creator>
  <dc:description/>
  <cp:keywords/>
  <dc:language>en-US</dc:language>
  <cp:lastModifiedBy>Maura Brero</cp:lastModifiedBy>
  <dcterms:modified xsi:type="dcterms:W3CDTF">2018-06-26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