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36" w:hanging="0"/>
        <w:rPr>
          <w:rFonts w:ascii="Calibri" w:hAnsi="Calibri" w:cs="Calibri"/>
          <w:szCs w:val="20"/>
          <w:lang w:val="it-IT"/>
        </w:rPr>
      </w:pPr>
      <w:r>
        <w:rPr>
          <w:rFonts w:cs="Times New Roman"/>
          <w:b/>
          <w:lang w:val="it-IT"/>
        </w:rPr>
        <w:t xml:space="preserve">Allegato B – Scheda Di Autovalutazione </w:t>
      </w:r>
    </w:p>
    <w:p>
      <w:pPr>
        <w:pStyle w:val="Normal"/>
        <w:ind w:left="5664" w:hanging="0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</w:r>
    </w:p>
    <w:p>
      <w:pPr>
        <w:pStyle w:val="Normal"/>
        <w:ind w:left="5664" w:hanging="0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  <w:t>Al Dirigente Scolastico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Dell’ISTITUTO COMPRENSIVO BRA 1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BRA (CN)</w:t>
      </w:r>
    </w:p>
    <w:p>
      <w:pPr>
        <w:pStyle w:val="Normal"/>
        <w:ind w:left="5664" w:hanging="0"/>
        <w:jc w:val="right"/>
        <w:rPr>
          <w:rFonts w:ascii="Calibri" w:hAnsi="Calibri" w:eastAsia="Calibri" w:cs="Calibri"/>
          <w:color w:val="000000"/>
          <w:sz w:val="20"/>
          <w:szCs w:val="20"/>
          <w:lang w:val="it-IT"/>
        </w:rPr>
      </w:pPr>
      <w:r>
        <w:rPr>
          <w:rFonts w:eastAsia="Calibri" w:cs="Calibri" w:ascii="Calibri" w:hAnsi="Calibri"/>
          <w:color w:val="000000"/>
          <w:sz w:val="20"/>
          <w:szCs w:val="20"/>
          <w:lang w:val="it-IT"/>
        </w:rPr>
        <w:t xml:space="preserve">   </w:t>
      </w:r>
    </w:p>
    <w:p>
      <w:pPr>
        <w:pStyle w:val="Normal"/>
        <w:spacing w:lineRule="auto" w:line="360" w:before="360" w:after="0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  <w:t xml:space="preserve">Il / La sottoscritto/a _______________________________________________ nato/a ________________ (_____) il _____/____/______ compila, sotto la propria personale responsabilità, la seguente griglia di valutazione per la selezione di </w:t>
      </w:r>
      <w:r>
        <w:rPr>
          <w:rFonts w:cs="Calibri" w:ascii="Calibri" w:hAnsi="Calibri"/>
          <w:b/>
          <w:sz w:val="20"/>
          <w:szCs w:val="16"/>
          <w:lang w:val="it-IT"/>
        </w:rPr>
        <w:t>progettista interno</w:t>
      </w:r>
      <w:r>
        <w:rPr>
          <w:rFonts w:cs="Calibri" w:ascii="Calibri" w:hAnsi="Calibri"/>
          <w:sz w:val="20"/>
          <w:szCs w:val="16"/>
          <w:lang w:val="it-IT"/>
        </w:rPr>
        <w:t xml:space="preserve"> per il progetto con </w:t>
      </w:r>
      <w:r>
        <w:rPr>
          <w:rFonts w:cs="Calibri" w:ascii="Calibri" w:hAnsi="Calibri"/>
          <w:color w:val="000000"/>
          <w:sz w:val="20"/>
          <w:szCs w:val="16"/>
          <w:lang w:val="it-IT"/>
        </w:rPr>
        <w:t xml:space="preserve">codice: </w:t>
      </w:r>
      <w:r>
        <w:rPr>
          <w:rFonts w:cs="Calibri" w:ascii="Calibri" w:hAnsi="Calibri"/>
          <w:b/>
          <w:color w:val="000000"/>
          <w:sz w:val="20"/>
          <w:szCs w:val="16"/>
          <w:lang w:val="it-IT"/>
        </w:rPr>
        <w:t>13.1.5A-FESRPON-PI-2022-38</w:t>
      </w:r>
      <w:r>
        <w:rPr>
          <w:rFonts w:cs="Calibri" w:ascii="Calibri" w:hAnsi="Calibri"/>
          <w:color w:val="000000"/>
          <w:sz w:val="20"/>
          <w:szCs w:val="16"/>
          <w:lang w:val="it-IT"/>
        </w:rPr>
        <w:t>: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1202"/>
        <w:gridCol w:w="1202"/>
        <w:gridCol w:w="1202"/>
      </w:tblGrid>
      <w:tr>
        <w:trPr>
          <w:trHeight w:val="352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before="60" w:after="60"/>
              <w:ind w:right="615"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bookmarkStart w:id="0" w:name="_Hlk106955495"/>
            <w:bookmarkEnd w:id="0"/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° Macrocriterio: Titoli di Studi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unt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60" w:after="60"/>
              <w:ind w:hanging="2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unti Candidat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60" w:after="60"/>
              <w:ind w:hanging="2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unteggio attribuito dal DS</w:t>
            </w:r>
          </w:p>
        </w:tc>
      </w:tr>
      <w:tr>
        <w:trPr>
          <w:trHeight w:val="44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Laurea Triennale valida (Laurea tecnica o equipollente)</w:t>
            </w:r>
          </w:p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ino a 89 …………………….. 1 punto</w:t>
            </w:r>
          </w:p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a 90 a 104 ..……………. … 2 punti</w:t>
            </w:r>
          </w:p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a 105 in poi ……………. … 3 punti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x punti 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Laurea specialistica o vecchio ordinamento valida (Laurea tecnica o equipollente)</w:t>
            </w:r>
          </w:p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ino a 89 …………………….. 5 punti</w:t>
            </w:r>
          </w:p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a 90 a 99 ……………..…… 7 punti</w:t>
            </w:r>
          </w:p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a 100 a 104 …………..…..  8 punti</w:t>
            </w:r>
          </w:p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a 105 a 110 e lode……..… 10 punti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ind w:hanging="2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Esperienza come docenza universitaria nel settore tecnologico / gestional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ind w:hanging="2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 punt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° Macrocriterio: Titoli Culturali Specific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before="60" w:after="60"/>
              <w:ind w:hanging="2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before="60" w:after="60"/>
              <w:ind w:hanging="2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artecipazione a corsi di formazione attinenti alla figura richiesta, in qualità di discente (1 per ciascun corso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ax punti 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ind w:hanging="2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ind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petenze specifiche certificate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ax punto 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ind w:hanging="2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ind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zioni Informatiche (1 punto per Certificazione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ax punti 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ind w:hanging="2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ind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zioni professionali per corsi specialistici (1 punto per ogni corso) relativi all’ambito di interess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ax punti 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ind w:hanging="2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ind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zioni inerenti la sicurezza (Lg. 81/08) (si valuta un solo titolo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ax punti 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ind w:hanging="2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ind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crizione all’Albo professional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to 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ind w:hanging="2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ind w:hanging="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blicazioni in ambito scolastico / settore tecnologico (1 punto per pubblicazione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ind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o 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ind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ind w:hanging="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° Macrocriterio: Conoscenza del Mondo scuola e delle loro esigenz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before="60" w:after="60"/>
              <w:ind w:hanging="2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before="60" w:after="60"/>
              <w:ind w:hanging="2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ncarico come Collaboratore del Dirigente Scolastico (1 punto per anno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x 3 punt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ncarico di Animatore Digitale (1 punto per anno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x 3 punt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° Macrocriterio: Titoli di servizio o Lavor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before="60" w:after="60"/>
              <w:ind w:hanging="2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before="60" w:after="60"/>
              <w:ind w:hanging="2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sperienza lavorativa progettazione/Collaudi nel settore di riferimento FESR (1 punto per anno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x 12 punt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nzianità di servizio  (1 punti per anno)  o Esperienze lavorative extra Enti scolastici professionalmente rilevanti dimostrabili pertinenti con l’incarico (1 punto per anno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x 12 punt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ind w:hanging="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sperienze lavorative con piattaforme E-procurement (Portale di acquisti in rete, Portale di gestione contabile dei Fondi comunitari, o similari):</w:t>
            </w:r>
          </w:p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eno di 2 anni …………………….. 1 punto</w:t>
            </w:r>
          </w:p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a 2 a  4 anni ……………..……..… 2 punti</w:t>
            </w:r>
          </w:p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a 4 a  6 anni ……………..……..… 3 punti</w:t>
            </w:r>
          </w:p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a 6 a  8 anni …..………………..… 4 punti</w:t>
            </w:r>
          </w:p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a 8 a  10 anni …………………..… 5 punti</w:t>
            </w:r>
          </w:p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ltre i 10 anni ………………………. 6 punt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x punti 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ind w:hanging="2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sperienze pregresse per incarichi esterni nel settore tecnologico (1 punto per esperienza) o Esperienze pregresse come Direttore Tecnico di aziende del settore tecnologico (2 punti per anno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x 10 punt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60" w:after="60"/>
              <w:ind w:hanging="2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16"/>
          <w:lang w:val="it-IT"/>
        </w:rPr>
        <w:t>Data________________                                               Firma 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5:51:00Z</dcterms:created>
  <dc:creator>Ing. A. Bove</dc:creator>
  <dc:description/>
  <cp:keywords/>
  <dc:language>en-US</dc:language>
  <cp:lastModifiedBy>dogliani</cp:lastModifiedBy>
  <dcterms:modified xsi:type="dcterms:W3CDTF">2022-10-24T17:30:00Z</dcterms:modified>
  <cp:revision>41</cp:revision>
  <dc:subject/>
  <dc:title/>
</cp:coreProperties>
</file>