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Times New Roman"/>
          <w:b/>
          <w:lang w:val="it-IT"/>
        </w:rPr>
        <w:t xml:space="preserve">Allegato B – Scheda di Autovalutazione </w:t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BRA 1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BRA (CN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36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Il / La sottoscritto/a _______________________________________________ nato/a ________________ (_____) il _____/____/______ compila, sotto la propria personale responsabilità, la seguente griglia di valutazione per la selezione di </w:t>
      </w:r>
      <w:r>
        <w:rPr>
          <w:rFonts w:cs="Calibri" w:ascii="Calibri" w:hAnsi="Calibri"/>
          <w:b/>
          <w:color w:val="000000"/>
          <w:sz w:val="20"/>
          <w:szCs w:val="16"/>
          <w:lang w:val="it-IT"/>
        </w:rPr>
        <w:t>progettista esterno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 per il progetto con codice: </w:t>
      </w:r>
      <w:r>
        <w:rPr>
          <w:rFonts w:cs="Calibri" w:ascii="Calibri" w:hAnsi="Calibri"/>
          <w:b/>
          <w:color w:val="000000"/>
          <w:sz w:val="20"/>
          <w:szCs w:val="16"/>
          <w:lang w:val="it-IT"/>
        </w:rPr>
        <w:t>13.1.5A-FESRPON-PI-2022-38: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1205"/>
        <w:gridCol w:w="1205"/>
        <w:gridCol w:w="1205"/>
      </w:tblGrid>
      <w:tr>
        <w:trPr>
          <w:trHeight w:val="529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60" w:after="60"/>
              <w:ind w:right="615"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bookmarkStart w:id="0" w:name="_Hlk106955495"/>
            <w:bookmarkEnd w:id="0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° Macrocriterio: Titoli di Stud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i Candida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 attribuito dal DS</w:t>
            </w:r>
          </w:p>
        </w:tc>
      </w:tr>
      <w:tr>
        <w:trPr>
          <w:trHeight w:val="66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urea Triennale valida (Laurea tecnica o equipollente)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no a 89 …………………….. 1 punto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90 a 104 ..……………. … 2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5 in poi ……………. … 3 punti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urea specialistica o vecchio ordinamento valida (Laurea tecnica o equipollente)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no a 89 …………………….. 5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90 a 99 ……………..…… 7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0 a 104 …………..…..  8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5 a 110 e lode……..… 10 punti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a come docenza universitaria nel settore tecnologico / gestion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un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° Macrocriterio: Titoli Culturali Specific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a corsi di formazione attinenti alla figura richiesta, in qualità di discente (1 per ciascun cors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etenze specifiche certificate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o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professionali per corsi specialistici (1 punto per ogni corso) relativi all’ambito di interess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erenti la sicurezza (Lg. 81/08) (si valuta un solo titol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l’Albo profession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i in ambito scolastico / settore tecnologico (1 punto per pubblicazione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° Macrocriterio: Conoscenza del Mondo scuola e delle loro esigenz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arico come Collaboratore del Dirigente Scolastico (1 punto per ann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3 pun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arico di Animatore Digitale (1 punto per ann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3 pun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° Macrocriterio: Titoli di servizio o Lavor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a lavorativa progettazione/Collaudi nel settore di riferimento FESR (1 punto per ann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2 pun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2 pun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eno di 2 anni …………………….. 1 punto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2 a  4 anni ……………..……..… 2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4 a  6 anni ……………..……..… 3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6 a  8 anni …..………………..… 4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8 a  10 anni …………………..… 5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tre i 10 anni ………………………. 6 pun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e pregresse per incarichi esterni nel settore tecnologico (1 punto per esperienza) o Esperienze pregresse come Direttore Tecnico di aziende del settore tecnologico (2 punti per ann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0 pun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0"/>
          <w:szCs w:val="16"/>
          <w:lang w:val="it-IT"/>
        </w:rPr>
        <w:t xml:space="preserve">      </w:t>
      </w: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                                   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bettini</cp:lastModifiedBy>
  <dcterms:modified xsi:type="dcterms:W3CDTF">2022-10-24T16:58:00Z</dcterms:modified>
  <cp:revision>35</cp:revision>
  <dc:subject/>
  <dc:title/>
</cp:coreProperties>
</file>